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prawnych i fizycznych oraz jednostek organizacyjnych nieposiadających osobowości prawnej, którym w zakresie podatków lub opłat w 2014 roku udzielono ulg, odroczeń lub rozłożono spłatę na raty w kwocie przewyższającej 500 zł 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Podstawa prawna: art. 37  ust. 1 pkt 2 lit f) ustawy z dnia 27 sierpnia 2009r. o finansach publicznych (Dz. U. z 2013r. poz. 885 ze zm.)</w:t>
      </w:r>
    </w:p>
    <w:p>
      <w:pPr>
        <w:pStyle w:val="Normal"/>
        <w:rPr/>
      </w:pPr>
      <w:r>
        <w:rPr/>
      </w:r>
    </w:p>
    <w:tbl>
      <w:tblPr>
        <w:tblW w:w="117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2"/>
        <w:gridCol w:w="6121"/>
        <w:gridCol w:w="51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/nazwa podat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elona ulg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owska Jolan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ban Ma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Innowacyjno-Wdrożeniowe BAUWIT Sp. z o.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czono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ski Paweł Centrum Sportowo-Rekreacyjne „STADION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czono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pień Wojciech, Kozłowski Paweł „TELEGRAF” s.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czono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Y CORE Sp. z o.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czono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ak Henry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dzicka Zdzisła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czak Mar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i Mari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k Wiole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óg Artur, Piróg Mariusz, Piróg-Kotyniewicz Elżbi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zczak Łukas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ak Ad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prawnych i fizycznych oraz jednostek organizacyjnych nieposiadających osobowości prawnej, którym w zakresie podatków lub opłat w 2014 roku udzielono umorzeń w kwocie przewyższającej 500 zł, wraz ze wskazaniem wysokości umorzonych kwot i przyczyn umorzenia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Podstawa prawna:  art. 37  ust. 1 pkt 2 lit. f) ustawy z dnia 27 sierpnia 2009r. o finansach publicznych (Dz. U. z 2013r. poz. 885 ze zm.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0"/>
        <w:gridCol w:w="4034"/>
        <w:gridCol w:w="2089"/>
        <w:gridCol w:w="2088"/>
        <w:gridCol w:w="274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/nazw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ni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umorzone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y zaległośc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ow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rzonych odsetek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zwłok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y udzieleni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g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ętal Zbigniew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95,00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64,00 z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krzyski Klub Sportowy „Czarnovia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0,00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 z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NA S.A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385,00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66,00 z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 Hele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4,10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>
          <w:trHeight w:val="2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iak Wiesława, Filipiak Mariusz, Moćko Agniesz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1,20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0 z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ska Lid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7,20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 z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dzicka Zdzisław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4,00 z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34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2</Words>
  <Characters>1876</Characters>
  <CharactersWithSpaces>218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4:00Z</dcterms:created>
  <dc:creator>Monika Olbratowska</dc:creator>
  <dc:description/>
  <dc:language>en-US</dc:language>
  <cp:lastModifiedBy>Monika Olbratowska</cp:lastModifiedBy>
  <dcterms:modified xsi:type="dcterms:W3CDTF">2016-02-1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